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tmid - Creates Protracker MOD files or Multitracker MTM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General MIDI files (ver 0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tmid [-cFile] [-dChannel] [-fFrac] [-q] [-s] infile[.m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outfile[.mod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tmid will take either standard MIDI format 0 or format 1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 them into various Tracker-type files. MIDI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ustry standard, but need some sort of sequencer to be play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can be near infinite simultaneous notes (though about 20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maximum). Protracker files are 4 channel (though 6, 8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about any other variety is supported) files, but have a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igitized instruments included, so reasonable quality s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d given limited hardware. Multitracker files are simi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upport upto 32 simultaneous notes. Both Protrac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tracker files are referred to as Tracker fil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fferences between MIDI (extension .mid) and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tension .mod or .mtm) formats are more than superficial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r bit of information is needed to be able perform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ost of this is held in the configuration file: ptmid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at of ptmid.cfg is fairly simple: Any line beginn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h (#) is ignored, other lines contain configuration inf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word on a line (called a tag) specifies what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(and sometimes only one word is needed),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this word is used as supplementary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pends of the sort of option specified by the first wo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type of word needs a little explaining: pitch. A pitch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in the configuration file, is a character string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: C2, C#2, D2, D#2, E2, F2, F#2, G2, G#2, A2, A#2, B2 (tha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le octave beginning with middle C). Other octaves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of 2, eg. D#2, A-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a list of the tags permissible in the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th: The word following this tag i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that any subsequent samples will be found i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end in a trailing slash, and be locat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any line using the tags: def, xx, or d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, or xx (where xx is a number): These options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n what samples (digitized instruments)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cated to what MIDI instrument numbers. "def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on-percussion instrument, and must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. "xx" is a specific MIDI instrument. After th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the filenames of the samples that can be used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strument (if multiple filenames are used, then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d closest to the desired pitch for a note is chos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st). If an allocation is not present for som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ment, then the default instrument is used instea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cut is to put a quotes (") mark instead of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s. This tells Ptmid that that instrument is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last on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xx (where xx is a number): This is similar to the above t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applies to percussion samples. The first word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ag is the filename of the sample to associa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priate MIDI percussion instrument (only one filenam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d). If there is another word following this,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tch to play the sample at when used in the Track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 default sample for non-specified per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ments, as these are simply not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: The information following this tag tells Ptmid cru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about a sample. Samples can either be in .S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(this is the default, and corresponds to headerless,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signed data), .WAV format, or .VOC format. The fir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the tag is the filename of the sample which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d (and must correspond exactly to the filenam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 used elsewhere in the ptmid.cfg file). The next 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itch of the sample when it's played (at 8287 Hz for .S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, or the normal rate for .WAV or .VOC files). Op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can then be followed by a loop-start offset and a lo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 (in that order), specified in words (1 word = 2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a sample is played it will stop if no loo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given, otherwise it will start looping at the loop-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and continue for the length of the loop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ooping continues indefinitely). A "sample" must b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VERY filename given in one of the above options (def, x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dx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umch: The percussion channel is assumed to be 10,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DI devices assume it is elsewhere, and so Ptmid mus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channel it will be to perform a correct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the tag name is a number which is the per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nel. Common values are 10 and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ct: Ptmid quantizes (that is, groups notes to the clo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) MIDI files duration conversion, and so mus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mallest type of note is. Following the tag nam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(possibly with a suffix of "t") which represents 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note - this is the quantize fraction. Valid fra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form: 4, 4t, 8, 8t, 16, 16t, etc. where 4 mea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rter note (crotchet), 4t means a triplet, 8 mea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ghth-note (quaver), 8t means quaver-triplets, etc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ly can't hurt to give a smaller note (larger val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gh it uses up more memory, but the critical p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ing if a triplet note is needed. If not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ction is assumed to be 16. This option can be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similar option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fmt: This tag chooses the type of Tracker file to produ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word following the tag name is "1", then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mod files are produced (this is the default). If the 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2", then Multitracker .mtm files ar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chan: Following this tag is a number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channels to have in the final Tracker file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to 4, and can have values upto 32. If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racker file, putting values other than 4 may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mod file that cannot be played by your Tracke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6 and 8 are common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: If this tag is present, then an extended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is allowed during conversion. Usually there is a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tave range, but since MIDI allows a 9 octav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ed files can sound wrong. With an extended range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taves are supported, but you need special tracker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 tracker DMP is one example). The best soluti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is to use multiple samples, each of which is digi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octave apart, and specify all of them for an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gmode: There are 3 things Ptmid can do if despit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extend", a note is out-of-range. These things can b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specifying a number following this ta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- This rounds a note to the nearest pitch (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- Drop the note al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- Transpose the note by octaves until it's in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number 2 sounds the best, but it can generate 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don't sound like the original, and is not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copy: This tag will stop copyrighted MIDI fil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ed if it is present. Since MIDI files sup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notice as part of their official format,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is would be a good option for the fascist-mi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in the configuration file may be given in any ord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ll optional except for "def" and "samp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MP is written by Otto Crons (no relation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Ptmid works. Well.. It goes through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Read the configuration file and check each sampl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is is necessary so as to extract the sample-frequ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s in .WAV or .VOC form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 Read in the entire MIDI file (except effects such as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nd, mod wheel, etc.)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 Scan the tune and allocate samples to each note,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um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 Write the tune to disk as a Tracker file. If there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than channels at any particular time, it picks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esses to be shorter notes rather than longer not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son behind this is that shorter notes allow more no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e later, freeing up channels sooner.. okay, so it'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good reason, but it tends to sound better th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opping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originally wanted to do "channel pruning" before th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ge occurred, but yes I'm slack and wanted to get a working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d. And now with ver 0.3, I have modified it extensive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can't be bothered. Anyway, this means there is a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elegancy: samples may be allocated to notes, but those no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uned later on and are never played, leaving redundant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things I want to add are: compression (ie. iden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 patterns and re-using them), MIDI effects, volume dec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s, and calculation of default volumes (at the mo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set to 6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File     "File" is the filename of the configuration file.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n will default to "ptmid.cfg". See above fo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hannel  "Channel" is a number from 1 to 16. This is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for percussion instruments. See "drumch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rac     "Frac" is a quantize fraction. It can take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: 4, 4t, 8, 8t, etc. See the "fract" option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this option overr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         Enables quiet-mode. Only error messages are sent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der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        Enables statistics-mode. Displays all kinds of f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to the screen while perfor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version. This will allow you to make good cho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to set different options to. I better give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 of what all of this information i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Ticks to quantize" is the amount of MIDI tic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y note will be rounded to (it defaults to a 16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). The amount of ticks representing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-value will change from MIDI file to MID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Number of tracks" is the number of tracks in a (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MIDI file. You will need this many files open pl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read the MID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Maximum quantize error" is the biggest MIDI not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unding error. By relating this to "Ticks to quant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get an idea of how much notes will be off-ti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Number of times it occurred" is obv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Number of times quantize error &gt; 2 occurred" help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 some perspective for the previous item,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urate the conversion was over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Number of pitch conversions out of range" is how oft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tch was encountered that was beyond the playabl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 sample (use the "extend" option in ptmid.cf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rease these errors - if you haven't alread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Number of dropped notes" shows how often a note wa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being written to the Tracker file. It should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tty constant for any particular tune (even if you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quantize fraction), but by adding more channe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decre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&gt; ptmid -s -f32t jazz3 jazzt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tmid ver 0.3: Converting 'jazz3.mid' to 'jazztune.mt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cks to quantize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tracks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m quantize error: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times it occurred: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times quantize error &gt; 2 occurred: 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alyzing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pitch conversions out of rang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ing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dropped note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ing 10 samples: 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&gt; ptmid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tmid ver 0.3: Converting 'test.mid' to 'test.mo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alyzing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ing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ing 2 samples: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errors terminate immediately and return an exi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1 (disclaimer: error messages may not exactly matc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find config file: 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ptmid.cfg cannot be found (eg. not i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) or the file specified with the option -c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rrectly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in config file: line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hing is wrong with the config file on that line.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ove formats fo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default instrument defined in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sure there is a "def" option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sample definitions found in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make sure there is a "sample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 quantize fraction - using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incorrectly specified the fraction in the -f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sure it is of a similar form to: 4, 4t, 8, 8t, etc. Pt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going ahead, but using the value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access file: 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IDI file you have specified cannot be opened fo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 legal MIDI file: 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something wrong with the MIDI fil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(like it isn't one), or there is a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it and the NOCOPY option has been enabled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create file: 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tracker file cannot be opened for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more files can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reading the MIDI file, Ptmid has run out of file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re should be at least 1 more than the number of trac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), so if you can increase them, please do (se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how to do this). The official version of Ptmid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to 34 track MIDI files (which opens 38 files under MS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on't work on larger ones - this is a bug with Turbo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allocate any mor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sty. Try recompiling the sources to use a bigg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l, install more memory (probably make no differen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 to a different operating system, or wait unti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leave. I have managed to convert MIDI files upto 80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under MS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 errors do not terminate immediately, though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ly termination, hence will return an exit code of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 -- Pattern limit xx reached. Abor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 using a smaller number of the quantize fraction. A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ill be created anyway, so at least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 release. Spread far and wide, and a couple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quite i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e of maximum number of open files from 15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volved patching Turbo C 2.0). Statistics mode added.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icially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d bug with MIDI Sysex events. Removed bug where odd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art from even) length .SMP files weren't process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cussion samples now played for 1/8th note (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 in the MIDI file). .VOC and .WAV files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tch value added to end of percussion allocations.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for percussion samples after "sample" tag now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se. Ditto (quote) abbreviation added to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path", "rgmode", "modfmt" and "maxchan" tags added to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while "ptchan", "patmax" and "formid" are removed.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.mod files corresponding to channel siz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DZ1, TDZ2, TDZ3, M!K!, 5CHN, 6CHN, 7CHN, 8CHN, 9CH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CH, 11CH, 12CH, 13CH, 14CH, 15CH, 16CH, ... 32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h.. and MTM files now supported (he waits for applause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ascott@tartarus.uwa.edu.a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